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43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ytania ofertowego n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</w:t>
      </w:r>
      <w:r>
        <w:rPr>
          <w:b/>
          <w:color w:val="000000"/>
          <w:sz w:val="22"/>
          <w:szCs w:val="22"/>
        </w:rPr>
        <w:t>sta</w:t>
      </w:r>
      <w:r>
        <w:rPr>
          <w:b/>
          <w:sz w:val="22"/>
          <w:szCs w:val="22"/>
        </w:rPr>
        <w:t>wę i montaż platformy pionowej dla niepełnosprawnych do budynku mającego pełnić funkcję Dziennego Domu Opieki i Aktywizacji Osób Starszych w Ochotnicy Dolnej”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w ramach </w:t>
      </w:r>
      <w:r>
        <w:rPr/>
        <w:t xml:space="preserve">realizacji projektu p.n.: </w:t>
      </w:r>
      <w:r>
        <w:rPr>
          <w:b/>
          <w:i/>
        </w:rPr>
        <w:t xml:space="preserve">„Senior w Akcji” – opieka i aktywizacja osób niesamodzielnych na Podhalu , </w:t>
      </w:r>
      <w:r>
        <w:rPr/>
        <w:t xml:space="preserve">nr </w:t>
      </w:r>
      <w:r>
        <w:rPr>
          <w:iCs/>
        </w:rPr>
        <w:t>RPMP.09.02.03–12–0452/16-00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F.B. „MORCIN” Krzysztof Jagieł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. Młynne 103A, 34-452 Ochotnica Do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zczegółowy opis przedmiotu zamówienia</w:t>
      </w:r>
    </w:p>
    <w:p>
      <w:pPr>
        <w:pStyle w:val="TextBody"/>
        <w:spacing w:before="120" w:after="0"/>
        <w:ind w:right="43" w:hanging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</w:r>
    </w:p>
    <w:p>
      <w:pPr>
        <w:pStyle w:val="Normal"/>
        <w:spacing w:before="60" w:after="0"/>
        <w:ind w:right="43" w:hanging="0"/>
        <w:jc w:val="both"/>
        <w:rPr/>
      </w:pPr>
      <w:r>
        <w:rPr/>
        <w:t xml:space="preserve">Przedmiotem zamówienia jest dostawa i montaż platformy pionowej dla osób niepełnosprawnych wraz z samonośnym metalowym szybem w istniejącym budynku w miejscowości Ochotnica Dolna, w ramach adaptacji budynku do nowej funkcji, tj. dziennego domu opieki i aktywizacji osób starszych. Urządzenie ma być dostarczone i zamontowane wewnątrz budynku, w obrębie istniejącej klatki schodowej, na istniejącym płaskim fundamencie. Wymiary otworu oraz istniejącej klatki schodowej i przekrój pionowy przez klatkę schodową wyszczególniono na załączonych rysunkach. Właściciel budynku zapewnia doprowadzenie zasilania w sposób i do miejsca wskazanego przez Wykonawcę oraz zapewnia pomieszczenie znajdujące się na najniższej kondygnacji budynku, w bezpośrednim sąsiedztwie miejsca posadowienia platformy – celem ewentualnego umieszczenia niezbędnych urządzeń i instalacji związanych z platformą. Właściciel budynku zapewnia także miejsce rozładunku urządzenia wraz z samonośnym szybem i możliwość jego przetransportowania w miejsce montażu oraz udostępni miejsce montażu i pomieszczenia na terenie prowadzonych prac odpowiednio zabezpieczone przed kradzieżą i wpływami atmosferycznymi - przeznaczone dla składowania podręcznych materiałów i narzędzi oraz jako pomieszczenie socjalne. </w:t>
      </w:r>
      <w:r>
        <w:rPr>
          <w:lang w:val="cs-CZ"/>
        </w:rPr>
        <w:t xml:space="preserve">Wykonawca w ramach realizacji przedmiotowego zamówienia sporządzi i uzgodni z UDT dokumentację montażowo – rejestracyjną, </w:t>
      </w:r>
      <w:r>
        <w:rPr/>
        <w:t xml:space="preserve">zleci odbiór (ocenę zgodności) platformy przez Jednostkę Notyfikowaną UDT i poniesie jego koszty. Zarejestrowanie platformy w UDT nastąpi na podstawie pisemnego zlecenia wystawionego przez </w:t>
      </w:r>
      <w:r>
        <w:rPr>
          <w:lang w:val="cs-CZ"/>
        </w:rPr>
        <w:t xml:space="preserve">Własciciela budynku. Wykonawca </w:t>
      </w:r>
      <w:r>
        <w:rPr/>
        <w:t>ponosi koszty rejestracji urządzenia.</w:t>
      </w:r>
    </w:p>
    <w:p>
      <w:pPr>
        <w:pStyle w:val="Normal"/>
        <w:tabs>
          <w:tab w:val="clear" w:pos="708"/>
          <w:tab w:val="left" w:pos="1003" w:leader="none"/>
        </w:tabs>
        <w:spacing w:before="60" w:after="0"/>
        <w:ind w:right="43" w:hanging="0"/>
        <w:jc w:val="both"/>
        <w:rPr/>
      </w:pPr>
      <w:r>
        <w:rPr/>
      </w:r>
    </w:p>
    <w:p>
      <w:pPr>
        <w:pStyle w:val="TextBody"/>
        <w:spacing w:before="120" w:after="0"/>
        <w:ind w:right="43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HARAKTERYSTYKA TECHNICZNA PLATFORMY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270"/>
        <w:gridCol w:w="71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Typ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Osobow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miary platformy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mniej niż 1400x1000 m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pęd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Elektryczny pasowy lub hydrauliczn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zyb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zyb samonośny metalowy (z profili aluminiowych lub stalowych malowanych proszkowo), kolor szary, wypełniony z 3 stron szkłem hartowanym bezpiecznym przeźroczystym, a od strony napędu panelami w kolorze konstrukcji, zadaszony, sufit szybu z oświetleniem LED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szybie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więcej niż 150 m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dźwig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ie mniej niż 400kg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latforma/Kabina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posażona 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świetlenie LE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łoga – wykładzina antypoślizgow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ręcz na ścianie bocznej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panel sterowan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łączność telefoniczn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LATFORMA PRZYGOTOWANA DO UŻYTKOWANIA PRZEZ OSOBY NIEPEŁNOSPRAWNE WG OBOWIĄZUJĄCYCH PRZEPISÓW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rzwi przystankowe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 sztuki, wychylne, otwierane ręcznie lub automatyczne, o wym. min. 900 x 2000 mm w świetle, przeszklone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s. podnoszenia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p</w:t>
            </w:r>
            <w:r>
              <w:rPr>
                <w:rFonts w:cs="Times New Roman" w:ascii="Times New Roman" w:hAnsi="Times New Roman"/>
                <w:lang w:val="pl-PL"/>
              </w:rPr>
              <w:t>= około 6,87 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rędkość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Nie mniej niż 0,15 m/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rzystanki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ojścia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DJ Allegro">
    <w:altName w:val="Tahoma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431925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234440" cy="726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10410" cy="603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DJ Allegro" w:hAnsi="DJ Allegro" w:cs="DJ Allegr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Gautam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Gautami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DJ Allegro;Tahoma" w:hAnsi="DJ Allegro;Tahoma" w:cs="Roughedge CE"/>
    </w:rPr>
  </w:style>
  <w:style w:type="character" w:styleId="WW8Num7z0">
    <w:name w:val="WW8Num7z0"/>
    <w:qFormat/>
    <w:rPr>
      <w:rFonts w:cs="Gautami"/>
      <w:b/>
      <w:lang w:val="pl-PL"/>
    </w:rPr>
  </w:style>
  <w:style w:type="character" w:styleId="WW8Num7z1">
    <w:name w:val="WW8Num7z1"/>
    <w:qFormat/>
    <w:rPr>
      <w:rFonts w:cs="Gautami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  <w:lang w:val="en-US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6">
    <w:name w:val="Nagłówek #6_"/>
    <w:basedOn w:val="Domylnaczcionkaakapitu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Spistreci2">
    <w:name w:val="Spis treści (2)_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pistreci2TimesNewRoman12pt">
    <w:name w:val="Spis treści (2) + Times New Roman;12 pt"/>
    <w:basedOn w:val="Spistreci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pistreci21">
    <w:name w:val="Spis treści (2)"/>
    <w:basedOn w:val="Spistreci2"/>
    <w:qFormat/>
    <w:rPr>
      <w:color w:val="000000"/>
      <w:spacing w:val="0"/>
      <w:w w:val="100"/>
      <w:position w:val="0"/>
      <w:sz w:val="16"/>
      <w:vertAlign w:val="baseline"/>
      <w:lang w:val="pl-PL"/>
    </w:rPr>
  </w:style>
  <w:style w:type="character" w:styleId="Spistreci">
    <w:name w:val="Spis treści_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pistreciTimesNewRoman55ptKursywaOdstpy0pt">
    <w:name w:val="Spis treści + Times New Roman;5;5 pt;Kursywa;Odstępy 0 pt"/>
    <w:basedOn w:val="Spistreci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1"/>
      <w:sz w:val="11"/>
      <w:szCs w:val="11"/>
      <w:vertAlign w:val="baseline"/>
      <w:lang w:val="pl-PL"/>
    </w:rPr>
  </w:style>
  <w:style w:type="character" w:styleId="Spistreci1">
    <w:name w:val="Spis treści"/>
    <w:basedOn w:val="Spistreci"/>
    <w:qFormat/>
    <w:rPr>
      <w:color w:val="000000"/>
      <w:spacing w:val="0"/>
      <w:w w:val="100"/>
      <w:position w:val="0"/>
      <w:sz w:val="16"/>
      <w:vertAlign w:val="baseline"/>
      <w:lang w:val="pl-PL"/>
    </w:rPr>
  </w:style>
  <w:style w:type="character" w:styleId="Spistreci5pt">
    <w:name w:val="Spis treści + 5 pt"/>
    <w:basedOn w:val="Spistreci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pl-PL"/>
    </w:rPr>
  </w:style>
  <w:style w:type="character" w:styleId="Spistreci3">
    <w:name w:val="Spis treści (3)_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pistreci31">
    <w:name w:val="Spis treści (3)"/>
    <w:basedOn w:val="Spistreci3"/>
    <w:qFormat/>
    <w:rPr>
      <w:color w:val="000000"/>
      <w:spacing w:val="0"/>
      <w:w w:val="100"/>
      <w:position w:val="0"/>
      <w:sz w:val="10"/>
      <w:vertAlign w:val="baseline"/>
      <w:lang w:val="pl-PL"/>
    </w:rPr>
  </w:style>
  <w:style w:type="character" w:styleId="Spistreci375ptKursywaOdstpy3ptSkala150">
    <w:name w:val="Spis treści (3) + 7;5 pt;Kursywa;Odstępy 3 pt;Skala 150%"/>
    <w:basedOn w:val="Spistreci3"/>
    <w:qFormat/>
    <w:rPr>
      <w:i/>
      <w:iCs/>
      <w:color w:val="000000"/>
      <w:spacing w:val="60"/>
      <w:w w:val="150"/>
      <w:position w:val="0"/>
      <w:sz w:val="15"/>
      <w:sz w:val="15"/>
      <w:szCs w:val="15"/>
      <w:vertAlign w:val="baseline"/>
      <w:lang w:val="pl-PL"/>
    </w:rPr>
  </w:style>
  <w:style w:type="character" w:styleId="Nagwek1">
    <w:name w:val="Nagłówek #1_"/>
    <w:basedOn w:val="Domylnaczcionkaakapitu"/>
    <w:qFormat/>
    <w:rPr>
      <w:rFonts w:ascii="FrankRuehl" w:hAnsi="FrankRuehl" w:eastAsia="FrankRuehl" w:cs="FrankRuehl"/>
      <w:b w:val="false"/>
      <w:bCs w:val="false"/>
      <w:i/>
      <w:iCs/>
      <w:caps w:val="false"/>
      <w:smallCaps w:val="false"/>
      <w:strike w:val="false"/>
      <w:dstrike w:val="false"/>
      <w:spacing w:val="-50"/>
      <w:u w:val="none"/>
    </w:rPr>
  </w:style>
  <w:style w:type="character" w:styleId="Nagwek11">
    <w:name w:val="Nagłówek #1"/>
    <w:basedOn w:val="Nagwek1"/>
    <w:qFormat/>
    <w:rPr>
      <w:color w:val="000000"/>
      <w:w w:val="100"/>
      <w:position w:val="0"/>
      <w:sz w:val="24"/>
      <w:sz w:val="24"/>
      <w:szCs w:val="24"/>
      <w:vertAlign w:val="baseline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300"/>
      <w:ind w:hanging="360"/>
      <w:jc w:val="right"/>
    </w:pPr>
    <w:rPr>
      <w:sz w:val="21"/>
      <w:szCs w:val="21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60" w:after="300"/>
      <w:ind w:hanging="360"/>
      <w:outlineLvl w:val="5"/>
    </w:pPr>
    <w:rPr>
      <w:b/>
      <w:bCs/>
      <w:spacing w:val="10"/>
      <w:sz w:val="21"/>
      <w:szCs w:val="21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180" w:after="42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08:00Z</dcterms:created>
  <dc:creator>.</dc:creator>
  <dc:description/>
  <cp:keywords/>
  <dc:language>en-US</dc:language>
  <cp:lastModifiedBy>Zbyszek</cp:lastModifiedBy>
  <cp:lastPrinted>2017-09-07T22:21:00Z</cp:lastPrinted>
  <dcterms:modified xsi:type="dcterms:W3CDTF">2017-09-19T13:57:00Z</dcterms:modified>
  <cp:revision>10</cp:revision>
  <dc:subject/>
  <dc:title/>
</cp:coreProperties>
</file>