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a ofertowego 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>sta</w:t>
      </w:r>
      <w:r>
        <w:rPr>
          <w:b/>
          <w:sz w:val="22"/>
          <w:szCs w:val="22"/>
        </w:rPr>
        <w:t>wę i montaż platformy pionowej dla niepełnosprawnych do budynku mającego pełnić funkcję Dziennego Domu Opieki i Aktywizacji Osób Starszych w Ochotnicy Dolnej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w ramach </w:t>
      </w:r>
      <w:r>
        <w:rPr/>
        <w:t xml:space="preserve">realizacji projektu p.n.: </w:t>
      </w:r>
      <w:r>
        <w:rPr>
          <w:b/>
          <w:i/>
        </w:rPr>
        <w:t xml:space="preserve">„Senior w Akcji” – opieka i aktywizacja osób niesamodzielnych na Podhalu , </w:t>
      </w:r>
      <w:r>
        <w:rPr/>
        <w:t xml:space="preserve">nr </w:t>
      </w:r>
      <w:r>
        <w:rPr>
          <w:iCs/>
        </w:rPr>
        <w:t>RPMP.09.02.03–12–0452/16-00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F.B. „MORCIN” Krzysztof Jagieł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. Młynne 103A, 34-452 Ochotnica D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20"/>
          <w:szCs w:val="20"/>
        </w:rPr>
        <w:t>..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Pieczęć adresowa firmy Wykonawcy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ab/>
        <w:tab/>
      </w:r>
      <w:r>
        <w:rPr>
          <w:b/>
          <w:iCs/>
          <w:sz w:val="28"/>
          <w:szCs w:val="28"/>
        </w:rPr>
        <w:t xml:space="preserve">Oświadczenie o niezaleganiu z opłatami podatków i ZUS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zwa wykonawcy: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Cs/>
        </w:rPr>
        <w:t xml:space="preserve">Adres wykonawcy: ....................................................................................................................... Numer telefonu:............................................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Oświadczam, że na dzień składania oferty nie zalegam/my z opłatami z tytułu podatków oraz z tytułu składek na ubezpieczenie społeczne i zdrowot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Świadomy odpowiedzialności karnej za podanie w niniejszym oświadczeniu prawdy, zgodnie z art.233 Kodeksu karnego, potwierdzam własnoręcznym podpisem prawdziwość danych, zamieszczonych powyżej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………………………………………</w:t>
        <w:tab/>
        <w:t xml:space="preserve">    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miejscowość i data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142811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243330" cy="725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14855" cy="599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50:00Z</dcterms:created>
  <dc:creator>.</dc:creator>
  <dc:description/>
  <cp:keywords/>
  <dc:language>en-US</dc:language>
  <cp:lastModifiedBy>Zbyszek</cp:lastModifiedBy>
  <dcterms:modified xsi:type="dcterms:W3CDTF">2017-09-19T12:56:00Z</dcterms:modified>
  <cp:revision>7</cp:revision>
  <dc:subject/>
  <dc:title/>
</cp:coreProperties>
</file>