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1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muzykoterapii w</w:t>
      </w:r>
      <w:r>
        <w:rPr/>
        <w:t xml:space="preserve">  </w:t>
      </w:r>
      <w:r>
        <w:rPr>
          <w:b/>
        </w:rPr>
        <w:t xml:space="preserve">Dziennym Ośrodku Opieki i Aktywizacji Osób Starszych w Krościenku.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muzykoterapii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 xml:space="preserve">zajęcia </w:t>
      </w:r>
      <w:r>
        <w:rPr>
          <w:highlight w:val="yellow"/>
        </w:rPr>
        <w:t>muzykoterapii -</w:t>
      </w:r>
      <w:r>
        <w:rPr/>
        <w:t xml:space="preserve"> grupa max.15 osobowa, ilość godzin zajęć przewidzianych w ramach projektu – maksymalnie 50 (w zależności od zdiagnozowanych potrzeb podopiecznych), czas realizacji zajęć od 27.11.2017r. do 31.12.2017 r., zajęcia maksymalnie  2 godziny dziennie w ośrodku w </w:t>
      </w:r>
      <w:r>
        <w:rPr>
          <w:highlight w:val="yellow"/>
        </w:rPr>
        <w:t>Krościenku</w:t>
      </w:r>
      <w:r>
        <w:rPr/>
        <w:t>. Celem warsztatów jest aktywizacja i integracja osób starszych, pobudzenie ich aktywności twórczej. Tematyka zajęć wynikająca ze zdiagnozowanych potrzeb Uczestników. Warsztaty muszą być zakorzenione w lokalnej kulturze i obejmować min. takie zagadnienia jak: muzyka, pieśni i tańce regionu, elementy tradycji ludowej, teksty gwarowe, śpiew  w grupie wybranych utworów muzycznych, przygotowanie konce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muzyczne/wyższe pedagogiczne z elementami muzyki/wyższe pedagogiczne i dodatkowe kursy/wyższe z zakresu animacji kultury lub inne związane z tematem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ub wykształcenie średnie muzyczne i szkoła policealna/kursy powiązane z tematem zamówienia,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4. Maksymalną ilość punktów w ramach kryterium „cena” otrzyma najtańsza oferta. Pozostałe kryterium zostanie ocenione według wzoru:</w:t>
      </w:r>
    </w:p>
    <w:p>
      <w:pPr>
        <w:pStyle w:val="Normal"/>
        <w:ind w:left="708" w:hanging="0"/>
        <w:rPr/>
      </w:pPr>
      <w:r>
        <w:rPr/>
        <w:t>Cena = Cn/Co x 80* gdzie:</w:t>
      </w:r>
    </w:p>
    <w:p>
      <w:pPr>
        <w:pStyle w:val="Normal"/>
        <w:ind w:firstLine="708"/>
        <w:rPr/>
      </w:pPr>
      <w:r>
        <w:rPr/>
        <w:t>Cn- najniższa cena oferty</w:t>
      </w:r>
    </w:p>
    <w:p>
      <w:pPr>
        <w:pStyle w:val="Normal"/>
        <w:ind w:firstLine="708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a będzie liczba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>20 pkt. – powyżej 300 godzin lub min. 4-letnie doświadczenie zawodowe. 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2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muzykoterapii w Krościenku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1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1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prowadzenia zajęć terapeutycznych w zakresie muzykoterap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1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1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1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muzykoterapii w</w:t>
      </w:r>
      <w:r>
        <w:rPr>
          <w:highlight w:val="yellow"/>
        </w:rPr>
        <w:t xml:space="preserve">  </w:t>
      </w:r>
      <w:r>
        <w:rPr>
          <w:b/>
          <w:highlight w:val="yellow"/>
        </w:rPr>
        <w:t xml:space="preserve">Dziennym Ośrodku Opieki i Aktywizacji Osób Starszych w </w:t>
      </w:r>
      <w:r>
        <w:rPr>
          <w:b/>
        </w:rPr>
        <w:t>Krościenku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zeprowadzenia zajęć terapeutycznych w zakresie muzykoterapii w grupie maksymalnie piętnastoosobowej w Dziennym Ośrodku Opieki  i Aktywizacji Osób Starszych w Krościenku</w:t>
      </w:r>
      <w:r>
        <w:rPr>
          <w:highlight w:val="yellow"/>
        </w:rPr>
        <w:t>. Celem warsztatów jest aktywizacja i integracja osób starszych, pobudzenie ich aktywności twórczej. Tematyka zajęć wynikająca ze zdiagnozowanych potrzeb Uczestników. Warsztaty muszą być zakorzenione w lokalnej kulturze i obejmować min. takie zagadnienia jak: muzyka, pieśni i tańce regionu, elementy tradycji ludowej, teksty gwarowe, śpiew  w grupie wybranych utworów muzycznych, przygotowanie konce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</w:t>
      </w:r>
      <w:r>
        <w:rPr>
          <w:highlight w:val="yellow"/>
        </w:rPr>
        <w:t>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6:00Z</dcterms:created>
  <dc:creator>.</dc:creator>
  <dc:description/>
  <cp:keywords/>
  <dc:language>en-US</dc:language>
  <cp:lastModifiedBy>agatka</cp:lastModifiedBy>
  <dcterms:modified xsi:type="dcterms:W3CDTF">2017-11-14T19:09:00Z</dcterms:modified>
  <cp:revision>4</cp:revision>
  <dc:subject/>
  <dc:title/>
</cp:coreProperties>
</file>