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0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>realizację usług w charakterze fizjoterapeuty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Ochotnicy Dolnej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realizację usług                               w charakterze fizjoterapeuty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85142100-7 - Usługi fizjoterap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>Fizjoterapeuta</w:t>
      </w:r>
      <w:r>
        <w:rPr/>
        <w:t xml:space="preserve"> – fizjoterapia indywidualna i grupowa, ilość godzin zajęć przewidzianych w ramach projektu – maksymalnie 96 (w zależności od zdiagnozowanych potrzeb podopiecznych), czas realizacji zajęć od 01.12.2017r. do 31.12.2017 r., zajęcia od 3 do 6 godzin dziennie w ośrodku w </w:t>
      </w:r>
      <w:r>
        <w:rPr>
          <w:b/>
        </w:rPr>
        <w:t>Ochotnicy Dol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zajęć jest aktywizacja osób starszych, utrzymanie sprawności i samodzielności ruchowej seniorów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6 godzin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o dniu 31 grudnia 1997 r. studia wyższe na kierunku fizjoterapia zgodnie ze standardami kształcenia określonymi w odrębnych przepisach i uzyskały tytuł licencja-ta lub magistra na tym kieru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98 r. studia wyższe na kierunku rehabilitacja ruchowa i uzyskały tytuł magistra na tym kieru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98r. studia wyższe w Akademii Wychowania Fizycznego i uzyskały tytuł magistra oraz ukończyły specjalizację I lub II stopnia w dziedzinie rehabilitacji ruch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80 r. studia wyższe na kierunku wychowanie fizyczne i uzyskały tytuł magistra na tym kierunku oraz ukończyły w ramach studiów dwuletnią specjalizację z zakresu gimnastyki leczniczej lub rehabilitacji ruchowej potwierdzoną legitymacją instruktora rehabilitacji ruchowej lub gimnastyki leczni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80 r. studia wyższe na kierunku wychowanie fizyczne i uzyskały tytuł magistra na tym kierunku oraz ukończyły 3– miesięczny kurs specjalizacyjny z rehabilitacji zgodnie z przepisami Głównego Komitetu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yły przed dniem wejścia w życie ustawy szkołę policealną publiczną lub niepubliczną o uprawnieniach szkoły publicznej i uzyskały tytuł zawodowy technik fiz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mile widzi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c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d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b/>
        </w:rPr>
        <w:t>27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realizacji usługi w zakresie fizjoterapii w </w:t>
      </w:r>
      <w:r>
        <w:rPr>
          <w:b/>
        </w:rPr>
        <w:t>Ochotnicy Dolnej</w:t>
      </w:r>
      <w:r>
        <w:rPr/>
        <w:t xml:space="preserve"> 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0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0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ę usług w charakterze fizjoterapeuty</w:t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Ochotnicy Dolnej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0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0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0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>realizacja usług w charakterze fizjoterapeuty w Dziennym Ośrodku Opieki i Aktywizacji Osób Starszych  w</w:t>
      </w:r>
      <w:r>
        <w:rPr/>
        <w:t xml:space="preserve"> </w:t>
      </w:r>
      <w:r>
        <w:rPr>
          <w:b/>
        </w:rPr>
        <w:t>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>1. Do zadań Wykonawcy należy fizjoterapia indywidualna i grupowa, ilość godzin zajęć przewidzianych w ramach projektu – maksymalnie 96 (w zależności od zdiagnozowanych potrzeb podopiecznych), czas realizacji zajęć od 01.12.2017r. do 31.12.2017 r., zajęcia 3 -  6 godzin dziennie w ośrodku w Ochotnicy Dolne</w:t>
      </w:r>
      <w:r>
        <w:rPr>
          <w:b/>
        </w:rPr>
        <w:t>j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zajęć jest aktywizacja osób starszych, utrzymanie sprawności i samodzielności ruchowej seniorów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96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w </w:t>
      </w:r>
      <w:r>
        <w:rPr>
          <w:b/>
        </w:rPr>
        <w:t>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nagrodzenie określone w ust. 1 zostało ustalone na podstawie Formularza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7:00Z</dcterms:created>
  <dc:creator>.</dc:creator>
  <dc:description/>
  <cp:keywords/>
  <dc:language>en-US</dc:language>
  <cp:lastModifiedBy>Katarzyna Chlebek</cp:lastModifiedBy>
  <dcterms:modified xsi:type="dcterms:W3CDTF">2017-11-17T12:37:00Z</dcterms:modified>
  <cp:revision>8</cp:revision>
  <dc:subject/>
  <dc:title/>
</cp:coreProperties>
</file>