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ące wyboru Wykonawcy na </w:t>
      </w:r>
      <w:r>
        <w:rPr>
          <w:b/>
        </w:rPr>
        <w:t>realizację usług w charakterze fizjoterapeuty</w:t>
      </w:r>
      <w:r>
        <w:rPr/>
        <w:t xml:space="preserve">  (metoda PNF - torowanie nerwowo-mięśniowe) </w:t>
      </w:r>
      <w:r>
        <w:rPr>
          <w:b/>
        </w:rPr>
        <w:t>w</w:t>
      </w:r>
      <w:r>
        <w:rPr/>
        <w:t xml:space="preserve">  </w:t>
      </w:r>
      <w:r>
        <w:rPr>
          <w:b/>
        </w:rPr>
        <w:t>Dziennym Ośrodku Opieki i Aktywizacji Osób Starszych w Ochotnicy Dolnej</w:t>
      </w:r>
    </w:p>
    <w:p>
      <w:pPr>
        <w:pStyle w:val="Normal"/>
        <w:jc w:val="both"/>
        <w:rPr/>
      </w:pPr>
      <w:r>
        <w:rPr/>
        <w:t xml:space="preserve">w 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usług                               w charakterze fizjoterapeuty </w:t>
      </w:r>
      <w:r>
        <w:rPr/>
        <w:t>(metoda  PNF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w</w:t>
      </w:r>
      <w:r>
        <w:rPr/>
        <w:t xml:space="preserve">  </w:t>
      </w:r>
      <w:r>
        <w:rPr>
          <w:b/>
        </w:rPr>
        <w:t>Dziennym Ośrodku Opieki i Aktywizacji Osób Starszych w Ochotnicy Doln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85142100-7 - Usługi fizjoterap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>Fizjoterapeuta</w:t>
      </w:r>
      <w:r>
        <w:rPr>
          <w:highlight w:val="yellow"/>
        </w:rPr>
        <w:t xml:space="preserve"> –</w:t>
      </w:r>
      <w:r>
        <w:rPr/>
        <w:t xml:space="preserve"> fizjoterapia indywidualna metodą PNF, ilość godzin zajęć przewidzianych w ramach projektu – maksymalnie 96 (w zależności od zdiagnozowanych potrzeb podopiecznych), czas realizacji zajęć od 01.12.2017r. do 31.12.2017 r., zajęcia od 3do 6 godzin dziennie w ośrodku w </w:t>
      </w:r>
      <w:r>
        <w:rPr>
          <w:b/>
        </w:rPr>
        <w:t>Ochotnicy Dolnej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lem zajęć jest ćwiczenie sprawności i samodzielności ruchowej seniorów, szczególnie po przebytym udarze, a także: zwalczanie bólu, zwalczanie stanów zapalnych, usprawnianie czynności poszczególnych narządów; dodatkowo w przypadku narządu ruchu: zwiększanie siły mięśniowej, przywracanie prawidłowego zakresu ruchu, przywracanie prawidłowych stereotypów ruchowych, przywracanie odpowiedniej długości i elastyczności tkankom okołostawowym, stwarzanie optymalnych możliwości gojenia się struktur wewnątrzstawowych i okołostawowych a przy istniejących, niemożliwych do usunięcia zmianach chorobowych osiągnięcie możliwie najlepszego stanu funkcjonalnego oraz nauka "oszczędnego" korzystania z narządu ruchu. Forma 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ęcia będą realizowane w godzinach, dniach i z częstotliwością dostosowaną do grupy docelowej (nie więcej niż 6 godzin dziennie poszczególnych warsztatów). Zajęcia realizowane w systemie tygodniowym (Poniedziałek-Piątek) w godzinach  8.00 – 17.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częły po dniu 31 grudnia 1997 r. studia wyższe na kierunku fizjoterapia zgodnie ze standardami kształcenia określonymi w odrębnych przepisach i uzyskały tytuł licencja-ta lub magistra na tym kierun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częły przed dniem 1 stycznia 1998 r. studia wyższe na kierunku rehabilitacja ruchowa i uzyskały tytuł magistra na tym kierun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częły przed dniem 1 stycznia 1998 r. studia wyższe w Akademii Wychowania Fizycznego i uzyskały tytuł magistra oraz ukończyły specjalizację I lub II stopnia w dziedzinie rehabilitacji ruch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częły przed dniem 1 stycznia 1980 r. studia wyższe na kierunku wychowanie fizyczne i uzyskały tytuł magistra na tym kierunku oraz ukończyły w ramach studiów dwuletnią specjalizację z zakresu gimnastyki leczniczej lub rehabilitacji ruchowej potwierdzoną legitymacją instruktora rehabilitacji ruchowej lub gimnastyki leczni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częły przed dniem 1 stycznia 1980 r. studia wyższe na kierunku wychowanie fizyczne i uzyskały tytuł magistra na tym kierunku oraz ukończyły 3– miesięczny kurs specjalizacyjny z rehabilitacji zgodnie z przepisami Głównego Komitetu Kultury Fizycznej i Sport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ończyły przed dniem wejścia w życie ustawy szkołę policealną publiczną lub niepubliczną o uprawnieniach szkoły publicznej i uzyskały tytuł zawodowy technik fizjoterap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posiadają ukończony kurs/szkolenie z zakresu PNF (torowanie nerwowo-mięśniowe)</w:t>
      </w:r>
    </w:p>
    <w:p>
      <w:pPr>
        <w:pStyle w:val="Normal"/>
        <w:ind w:left="720" w:hanging="0"/>
        <w:jc w:val="both"/>
        <w:rPr/>
      </w:pPr>
      <w:r>
        <w:rPr/>
        <w:t>c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d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e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f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g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</w:t>
      </w:r>
    </w:p>
    <w:p>
      <w:pPr>
        <w:pStyle w:val="Normal"/>
        <w:ind w:left="720" w:hanging="0"/>
        <w:jc w:val="both"/>
        <w:rPr/>
      </w:pPr>
      <w:r>
        <w:rPr/>
        <w:t xml:space="preserve">przeprowadzonych zajęć z zakresu zgodnego z przedmiotem zamówienia lub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7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fizjoterapii (metoda PNF) w </w:t>
      </w:r>
      <w:r>
        <w:rPr>
          <w:b/>
        </w:rPr>
        <w:t>Ochotnicy Dolnej</w:t>
      </w:r>
      <w:r>
        <w:rPr>
          <w:highlight w:val="yellow"/>
        </w:rPr>
        <w:t xml:space="preserve"> w ramach projektu </w:t>
      </w:r>
      <w:r>
        <w:rPr>
          <w:i/>
          <w:highlight w:val="yellow"/>
        </w:rPr>
        <w:t>,,Senior w Akcji” – opieka i aktywizacja osób niesamodzielnych na Podhalu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22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22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alizację usług w charakterze fizjoterapeuty (metoda PNF - </w:t>
      </w:r>
      <w:r>
        <w:rPr/>
        <w:t>torowanie nerwowo-mięśniowe)</w:t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Ochotnicy Dolnej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22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               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22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22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>realizacja usług w charakterze fizjoterapeuty (metoda PNF)</w:t>
      </w:r>
      <w:r>
        <w:rPr/>
        <w:t xml:space="preserve"> </w:t>
      </w:r>
      <w:r>
        <w:rPr>
          <w:b/>
          <w:highlight w:val="yellow"/>
        </w:rPr>
        <w:t>w</w:t>
      </w:r>
      <w:r>
        <w:rPr>
          <w:highlight w:val="yellow"/>
        </w:rPr>
        <w:t xml:space="preserve">  </w:t>
      </w:r>
      <w:r>
        <w:rPr>
          <w:b/>
          <w:highlight w:val="yellow"/>
        </w:rPr>
        <w:t xml:space="preserve">Dziennym Ośrodku Opieki i Aktywizacji Osób Starszych w </w:t>
      </w:r>
      <w:r>
        <w:rPr>
          <w:b/>
        </w:rPr>
        <w:t>Ochotnicy Dolnej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/>
        <w:t xml:space="preserve"> fizjoterapia indywidualna i grupowa, ilość godzin zajęć przewidzianych w ramach projektu – maksymalnie 96 (w zależności od zdiagnozowanych potrzeb podopiecznych), czas realizacji zajęć od 01.12.2017r. do 31.12.2017 r., zajęcia 3 -  6 godzin dziennie w ośrodku w </w:t>
      </w:r>
      <w:r>
        <w:rPr>
          <w:b/>
        </w:rPr>
        <w:t>Ochotnicy Dolnej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lem zajęć jest aktywizacja osób starszych, utrzymanie sprawności i samodzielności ruchowej seniorów, a także: zwalczanie bólu, zwalczanie stanów zapalnych, usprawnianie czynności poszczególnych narządów; dodatkowo w przypadku narządu ruchu: zwiększanie siły mięśniowej, przywracanie prawidłowego zakresu ruchu, przywracanie prawidłowych stereotypów ruchowych, przywracanie odpowiedniej długości i elastyczności tkankom okołostawowym, stwarzanie optymalnych możliwości gojenia się struktur wewnątrzstawowych i okołostawowych a przy istniejących, niemożliwych do usunięcia zmianach chorobowych osiągnięcie możliwie najlepszego stanu funkcjonalnego oraz nauka "oszczędnego" korzystania z narządu ruchu. Form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96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01.12.2017r. do 31.12.2017r. </w:t>
      </w:r>
    </w:p>
    <w:p>
      <w:pPr>
        <w:pStyle w:val="Normal"/>
        <w:jc w:val="both"/>
        <w:rPr/>
      </w:pPr>
      <w:r>
        <w:rPr/>
        <w:t xml:space="preserve">Zajęcia odbywać się będą w  Dziennym Ośrodku Opieki i Aktywizacji Osób Starszych </w:t>
      </w:r>
      <w:r>
        <w:rPr>
          <w:highlight w:val="yellow"/>
        </w:rPr>
        <w:t xml:space="preserve">w </w:t>
      </w:r>
      <w:r>
        <w:rPr>
          <w:b/>
        </w:rPr>
        <w:t>Ochotnicy Dolnej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0:00Z</dcterms:created>
  <dc:creator>.</dc:creator>
  <dc:description/>
  <dc:language>en-US</dc:language>
  <cp:lastModifiedBy>agatka</cp:lastModifiedBy>
  <dcterms:modified xsi:type="dcterms:W3CDTF">2017-11-17T12:13:00Z</dcterms:modified>
  <cp:revision>3</cp:revision>
  <dc:subject/>
  <dc:title/>
</cp:coreProperties>
</file>