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2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reminiscencyjnej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reminiscencyjnej w</w:t>
      </w:r>
      <w:r>
        <w:rPr/>
        <w:t xml:space="preserve">  </w:t>
      </w:r>
      <w:r>
        <w:rPr>
          <w:b/>
        </w:rPr>
        <w:t>Dziennym Ośrodku Opieki i Aktywizacji Osób Starszych w Ochotnicy Do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>zajęcia terapii reminiscencyjnej - grupa max.15 osobowa, ilość godzin zajęć przewidzianych w ramach projektu – maksymalnie 40 (w zależności od zdiagnozowanych potrzeb podopiecznych), czas realizacji zajęć od 01.12.2017r. do 31.12.2017 r., zajęcia maksymalnie  2 godziny dziennie w ośrodku w Ochotnicy Dolnej. Celem warsztatów jest aktywizacja i integracja osób starszych, pobudzenie ich aktywności społecznej i podnoszenie poczucia własnej wartości na skutek przeglądu „dobrych”, „silnych” momentów z własnej przeszłości;</w:t>
      </w:r>
    </w:p>
    <w:p>
      <w:pPr>
        <w:pStyle w:val="Normal"/>
        <w:jc w:val="both"/>
        <w:rPr/>
      </w:pPr>
      <w:r>
        <w:rPr/>
        <w:t>Tematyk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8.00 – 17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ształcenie wyższe pedagogiczne, psychologiczne, socjologiczne  lub inne związane z tematem zamówienia, 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mile widzi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8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eutycznych w zakresie terapii reminiscencyjnej w Ochotnicy Dolnej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23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23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ruktor - zajęcia terapii reminiscencyj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</w:t>
      </w:r>
      <w:r>
        <w:rPr>
          <w:b/>
          <w:highlight w:val="yellow"/>
        </w:rPr>
        <w:t>Ochotnicy Dolnej</w:t>
      </w:r>
      <w:r>
        <w:rPr>
          <w:b/>
        </w:rPr>
        <w:t xml:space="preserve">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23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23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23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eutycznych w zakresie terapii reminiscencyjnej w  Dziennym Ośrodku Opieki i Aktywizacji Osób Starszych w Ochotnicy Dolnej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owadzenie zajęć terapii reminiscencyjnej w grupie maksymalnie piętnastoosobowej w Dziennym Ośrodku Opieki  i Aktywizacji Osób Starszych w Ochotnicy Dolnej</w:t>
      </w:r>
      <w:r>
        <w:rPr>
          <w:highlight w:val="yellow"/>
        </w:rPr>
        <w:t xml:space="preserve">. </w:t>
      </w:r>
      <w:r>
        <w:rPr/>
        <w:t>Celem warsztatów jest aktywizacja i integracja osób starszych, pobudzenie ich aktywności społecznej i podnoszenie poczucia własnej wartości na skutek przeglądu „dobrych”, „silnych” momentów z własnej przeszłości;</w:t>
      </w:r>
    </w:p>
    <w:p>
      <w:pPr>
        <w:pStyle w:val="Normal"/>
        <w:jc w:val="both"/>
        <w:rPr/>
      </w:pPr>
      <w:r>
        <w:rPr/>
        <w:t>Tematyk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4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01.12.2017r. do 31.12.2017r. </w:t>
      </w:r>
    </w:p>
    <w:p>
      <w:pPr>
        <w:pStyle w:val="Normal"/>
        <w:jc w:val="both"/>
        <w:rPr/>
      </w:pPr>
      <w:r>
        <w:rPr/>
        <w:t>Zajęcia odbywać się będą w  Dziennym Ośrodku Opieki i Aktywizacji Osób Starszych w Ochotnicy D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6:00Z</dcterms:created>
  <dc:creator>.</dc:creator>
  <dc:description/>
  <cp:keywords/>
  <dc:language>en-US</dc:language>
  <cp:lastModifiedBy>agatka</cp:lastModifiedBy>
  <dcterms:modified xsi:type="dcterms:W3CDTF">2017-11-20T20:55:00Z</dcterms:modified>
  <cp:revision>4</cp:revision>
  <dc:subject/>
  <dc:title/>
</cp:coreProperties>
</file>