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informatycznej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informatycznej 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 xml:space="preserve">zajęcia terapii informatycznej - grupa max.15 osobowa, ilość godzin zajęć przewidzianych w ramach projektu – maksymalnie 40 (w zależności od zdiagnozowanych potrzeb podopiecznych), czas realizacji zajęć od </w:t>
      </w:r>
      <w:r>
        <w:rPr>
          <w:b/>
        </w:rPr>
        <w:t>01.12.2017r. do 31.12.2017r</w:t>
      </w:r>
      <w:r>
        <w:rPr/>
        <w:t>., zajęcia maksymalnie  2 godziny dziennie w ośrodku w Ochotnicy Dolnej. Celem warsztatów jest aktywizacja  i integracja osób starszych, eliminacja wykluczenia cyfrowego i  podniesienie umiejętności seniorów w zakresie technologii informacyjnej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obsługi komputera (program do tworzenia dokumentów, wyszukiwarka internetowa, archiwizacja danych)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iwanie informacji w internecie i portale społeczności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nego korzystania z Interne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8.00 – 17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ształcenie wyższe z zakresu informatyki i przygotowanie pedagogiczne/lub inne pedagogiczne oraz ukończone kursy/studia podyplomowe związane z tematem zamówienia.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onych zajęć z zakresu zgodnego z przedmiotem zamówienia lub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powyższych kryteriów i ich wag otrzyma najwyższą punktację. Jeżeli nie będz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>więcej ofert otrzyma taką samą punktację, Zamawiający spośród tych ofert wybierze  ofertę z najniższą cen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b/>
        </w:rPr>
        <w:t>29.11.2017 r. do godz. 9.00.</w:t>
      </w:r>
      <w:r>
        <w:rPr/>
        <w:t xml:space="preserve">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„Oferta realizacji usługi w zakresie przeprowadzenia zajęć terapeutycznych w zakresie terapii informatycznej w Ochotnicy Dolnej 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6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26/2017 </w:t>
      </w:r>
      <w:r>
        <w:rPr/>
        <w:t>dotyczące  wyboru Wykonawc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enia zajęć terapeutycznych w zakresie terapii informat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Ochotnicy Dolnej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6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6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26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………………………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</w:rPr>
        <w:t>przeprowadzenia zajęć terapeutycznych w zakresie terapii informatycznej w  Dziennym Ośrodku Opieki i Aktywizacji Osób Starszych w Ochotnicy Dolnej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>1. Do zadań Wykonawcy należy prowadzenie zajęć terapii informatycznej - grupa max.15 osobowa, ilość godzin zajęć przewidzianych w ramach projektu – maksymalnie 40 (w zależności od zdiagnozowanych potrzeb podopiecznych), czas realizacji zajęć od 01.12.2017r. do 31.12.2017 r., zajęcia maksymalnie  2 godziny dziennie w ośrodku w Ochotnicy Dolnej. Celem warsztatów jest aktywizacja  i integracja osób starszych, eliminacja wykluczenia cyfrowego i  podniesienie umiejętności seniorów w zakresie technologii informacyjnej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obsługi komputera (program do tworzenia dokumentów, wyszukiwarka internetowa, archiwizacja danych)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iwanie informacji w internecie i portale społeczności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nego korzystania z Internetu.</w:t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01.12.2017r. do 31.12.2017r. </w:t>
      </w:r>
    </w:p>
    <w:p>
      <w:pPr>
        <w:pStyle w:val="Normal"/>
        <w:jc w:val="both"/>
        <w:rPr/>
      </w:pPr>
      <w:r>
        <w:rPr/>
        <w:t>Zajęcia odbywać się będą w  Dziennym Ośrodku Opieki i Aktywizacji Osób Starszych w Ochotnicy D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31:00Z</dcterms:created>
  <dc:creator>.</dc:creator>
  <dc:description/>
  <cp:keywords/>
  <dc:language>en-US</dc:language>
  <cp:lastModifiedBy>Katarzyna Chlebek</cp:lastModifiedBy>
  <dcterms:modified xsi:type="dcterms:W3CDTF">2017-11-21T09:41:00Z</dcterms:modified>
  <cp:revision>4</cp:revision>
  <dc:subject/>
  <dc:title/>
</cp:coreProperties>
</file>