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2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 </w:t>
      </w:r>
      <w:r>
        <w:rPr>
          <w:b/>
        </w:rPr>
        <w:t>doradczych na rzecz uczestników         w</w:t>
      </w:r>
      <w:r>
        <w:rPr/>
        <w:t xml:space="preserve">  </w:t>
      </w:r>
      <w:r>
        <w:rPr>
          <w:b/>
        </w:rPr>
        <w:t xml:space="preserve">Dziennym Ośrodku Opieki i Aktywizacji Osób Starszych w Ochotnicy Dolnej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>realizację doradczych na rzecz uczestników w</w:t>
      </w:r>
      <w:r>
        <w:rPr/>
        <w:t xml:space="preserve">  </w:t>
      </w:r>
      <w:r>
        <w:rPr>
          <w:b/>
        </w:rPr>
        <w:t>Dziennym Ośrodku Opieki i Aktywizacji Osób Starszych w Ochotnicy Doln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8000000-3  - Inne usługi komunalne, socjalne i osobis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 </w:t>
      </w:r>
      <w:r>
        <w:rPr>
          <w:b/>
        </w:rPr>
        <w:t>doradczych na rzecz 25 uczestników w</w:t>
      </w:r>
      <w:r>
        <w:rPr/>
        <w:t xml:space="preserve">  </w:t>
      </w:r>
      <w:r>
        <w:rPr>
          <w:b/>
        </w:rPr>
        <w:t xml:space="preserve">Dziennym Ośrodku Opieki i Aktywizacji Osób Starszych w Ochotnicy Dolnej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zadań Wykonawcy należy udzielanie porad indywidualnych i wsparcia grupowego podopiecznym Ośrodka w zakresie załatwiania spraw bieżących i administracyjnych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realizacji zajęć od 01.12.2017r. do 31.12.2017 r. zajęcia maksymalnie  4 godz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ziennie w wymiarze maksymalnie  90   godzin w miesiącu (od poniedziałku do piąt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godzinach uzgodnionych z Zamawiającym - pomiędzy 8.00 a 17.00) w  Ochotnic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lnej</w:t>
      </w:r>
    </w:p>
    <w:p>
      <w:pPr>
        <w:pStyle w:val="Normal"/>
        <w:numPr>
          <w:ilvl w:val="0"/>
          <w:numId w:val="1"/>
        </w:numPr>
        <w:rPr/>
      </w:pPr>
      <w:r>
        <w:rPr/>
        <w:t>Spotkania  będą realizowane w godzinach, dniach i z częstotliwością dostosowaną do</w:t>
      </w:r>
    </w:p>
    <w:p>
      <w:pPr>
        <w:pStyle w:val="Normal"/>
        <w:rPr/>
      </w:pPr>
      <w:r>
        <w:rPr/>
        <w:t xml:space="preserve">       </w:t>
      </w:r>
      <w:r>
        <w:rPr/>
        <w:t>potrzeb grupy docelowej (podopiecznych ośrodk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Zakres usługi</w:t>
      </w:r>
      <w:r>
        <w:rPr/>
        <w:t>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óżnych informacji, zajęcia edukacyjne, szeroko rozumiane wsparcie i poradnictwo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kontaktach z różnymi instytucjami i organizacjami, w tym reprezentowanie interesów podopiecznych i pomoc w pisaniu pism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załatwianiu wizyt u lekarza, współpraca ze służbami medycznymi, pomoc w ustaleniu stopnia niepełnosprawności i w innych niezbędnych sprawach w obszarze zdrowia uczestnika,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twianiu różnego rodzaju</w:t>
      </w:r>
      <w:r>
        <w:rPr>
          <w:sz w:val="24"/>
          <w:szCs w:val="24"/>
        </w:rPr>
        <w:t xml:space="preserve"> usług i napraw,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y harmonogramy  zajęć zostaną ustalone po zakończeniu rekrutacji beneficjentów ostatecznych Projektu i ocenie ich indywidualnych potrzeb a także po  wyborze Oferenta oraz mogą ulec zmia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działań,  listy obecności, wymiar godz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sprawozdań, z wykonanych działań, na rzecz Uczestników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działań i współpracy z zespołem projektowym, w szczególności z Koordynatorem Projektu oraz kadrą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dopuszcza przeprowadzenie wizyt monitorujących usług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ształcenie co najmniej średnie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najomość technologii informacyjnej i umiejętność wyszukiwania inform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wowa wiedza medyczna i prawna.</w:t>
      </w:r>
    </w:p>
    <w:p>
      <w:pPr>
        <w:pStyle w:val="Normal"/>
        <w:ind w:left="720" w:hanging="0"/>
        <w:jc w:val="both"/>
        <w:rPr/>
      </w:pPr>
      <w:r>
        <w:rPr/>
        <w:t xml:space="preserve">b) mile widziane doświadczenie zawodowe w zakresie realizacji przedmiotu zamówienia;  </w:t>
      </w:r>
    </w:p>
    <w:p>
      <w:pPr>
        <w:pStyle w:val="Normal"/>
        <w:ind w:left="720" w:hanging="0"/>
        <w:jc w:val="both"/>
        <w:rPr/>
      </w:pPr>
      <w:r>
        <w:rPr/>
        <w:t xml:space="preserve">c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d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. KRYTERIA WYBORU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100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najtańsza oferta. 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29.11.2017 r. do godz. 9.00. Decyduje data wpływu oferty do Zamawiającego, oferty złożone po ww. terminie nie będą rozpatrywane. </w:t>
      </w:r>
    </w:p>
    <w:p>
      <w:pPr>
        <w:pStyle w:val="Normal"/>
        <w:jc w:val="both"/>
        <w:rPr>
          <w:b/>
          <w:b/>
        </w:rPr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„Oferta na </w:t>
      </w:r>
      <w:r>
        <w:rPr>
          <w:b/>
        </w:rPr>
        <w:t xml:space="preserve">realizację </w:t>
      </w:r>
      <w:r>
        <w:rPr/>
        <w:t xml:space="preserve">usług </w:t>
      </w:r>
      <w:r>
        <w:rPr>
          <w:b/>
        </w:rPr>
        <w:t>doradczych na rzecz 25 uczestników w</w:t>
      </w:r>
      <w:r>
        <w:rPr/>
        <w:t xml:space="preserve">  </w:t>
      </w:r>
      <w:r>
        <w:rPr>
          <w:b/>
        </w:rPr>
        <w:t xml:space="preserve">Dziennym Ośrodku Opieki i Aktywizacji Osób Starszych w Ochotnicy Dolnej </w:t>
      </w:r>
      <w:r>
        <w:rPr/>
        <w:t xml:space="preserve">w ramach projektu </w:t>
      </w:r>
      <w:r>
        <w:rPr>
          <w:i/>
        </w:rPr>
        <w:t>,,Senior w Akcji” – opieka i aktywizacja osób niesamodzielnych na Podhalu</w:t>
      </w:r>
      <w:r>
        <w:rPr/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5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6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7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8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9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0. Jakiekolwiek odstępstwo od wyżej opisanego sposobu przygotowania oferty jest równoznaczne z jej odrzuceniem, ze względu na niespełnienie kryteriów formalnych. 11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2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28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</w:rPr>
        <w:t xml:space="preserve">nr 28/2017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alizację usług doradczych na rzecz 25 uczest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Ochotnicy Dolnej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miesiąc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28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28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 doradczych na rzecz uczestników </w:t>
      </w:r>
      <w:r>
        <w:rPr>
          <w:b/>
        </w:rPr>
        <w:t>w  Dziennym Ośrodku Opieki i Aktywizacji Osób Starszych w Ochotnicy Dolnej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Do zadań Wykonawcy należy udzielanie porad indywidualnych i wsparcia grupowego podopiecznym Ośrodka w zakresie załatwiania spraw bieżących i administracyjnych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realizacji zajęć od 01.12.2017r. do 31.12.2017 r. zajęcia maksymalnie  4 godz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ziennie w wymiarze maksymalnie  90   godzin w miesiącu (od poniedziałku do piąt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godzinach uzgodnionych z Zamawiającym - pomiędzy 8.00 a 17.00) w  Ochotnic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lnej</w:t>
      </w:r>
      <w:bookmarkStart w:id="1" w:name="_Hlk499037267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End w:id="1"/>
      <w:r>
        <w:rPr/>
        <w:t xml:space="preserve">       </w:t>
      </w:r>
      <w:r>
        <w:rPr/>
        <w:t>2.Spotkania  będą realizowane w godzinach, dniach i z częstotliwością dostosowaną do</w:t>
      </w:r>
    </w:p>
    <w:p>
      <w:pPr>
        <w:pStyle w:val="Normal"/>
        <w:rPr/>
      </w:pPr>
      <w:r>
        <w:rPr/>
        <w:t xml:space="preserve">       </w:t>
      </w:r>
      <w:r>
        <w:rPr/>
        <w:t>potrzeb grupy docelowej (podopiecznych ośrodków)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Zakres usługi</w:t>
      </w:r>
      <w:r>
        <w:rPr/>
        <w:t>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różnych informacji, zajęcia edukacyjne, szeroko rozumiane wsparcie i poradnictwo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kontaktach z różnymi instytucjami i organizacjami, w tym reprezentowanie interesów podopiecznych i pomoc w pisaniu pism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załatwianiu wizyt u lekarza, współpraca ze służbami medycznymi, pomoc w ustaleniu stopnia niepełnosprawności i w innych niezbędnych sprawach w obszarze zdrowia uczestnika,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ałatwianiu różnego rodzaju</w:t>
      </w:r>
      <w:r>
        <w:rPr>
          <w:sz w:val="24"/>
          <w:szCs w:val="24"/>
        </w:rPr>
        <w:t xml:space="preserve"> usług i napra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ota określona w ust. 1 stanowi maksymalną kwotę jaką Zamawiający zapłaci</w:t>
      </w:r>
    </w:p>
    <w:p>
      <w:pPr>
        <w:pStyle w:val="Akapitzlist"/>
        <w:spacing w:lineRule="auto" w:line="240" w:before="0" w:after="0"/>
        <w:ind w:left="720" w:right="51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y w ramach zamówienia objętego postepowaniem.</w:t>
      </w:r>
      <w:bookmarkStart w:id="2" w:name="_Hlk499025264"/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bookmarkEnd w:id="2"/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4.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ynagrodzenie określone w ust. 1 zostało ustalone na podstawie Formularza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Ofertowego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 </w:t>
      </w:r>
      <w:r>
        <w:rPr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 termin zapłaty przyjmuje się dzień, w którym zostało obciążone konto bankow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14:00Z</dcterms:created>
  <dc:creator>.</dc:creator>
  <dc:description/>
  <cp:keywords/>
  <dc:language>en-US</dc:language>
  <cp:lastModifiedBy>Katarzyna Chlebek</cp:lastModifiedBy>
  <dcterms:modified xsi:type="dcterms:W3CDTF">2017-11-21T13:53:00Z</dcterms:modified>
  <cp:revision>11</cp:revision>
  <dc:subject/>
  <dc:title/>
</cp:coreProperties>
</file>