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5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i przeprowadzenia cyklu spotkań informacyjnych i prelekcji dla uczestników i faktycznych opiekunów </w:t>
      </w:r>
      <w:r>
        <w:rPr>
          <w:b/>
        </w:rPr>
        <w:t>Dziennego Ośrodka Opieki i Aktywizacji Osób Starszych w Ochotnicy Dolnej  oraz Dziennego Ośrodka Opieki i Aktywizacji Osób Starszych w Krościenku nad Dunajcem</w:t>
      </w:r>
    </w:p>
    <w:p>
      <w:pPr>
        <w:pStyle w:val="Normal"/>
        <w:jc w:val="both"/>
        <w:rPr/>
      </w:pPr>
      <w:r>
        <w:rPr/>
        <w:t xml:space="preserve">w 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/>
      </w:pPr>
      <w:r>
        <w:rPr>
          <w:lang w:val="en-US"/>
        </w:rPr>
        <w:t>tel.:  18 478 12 20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>
          <w:b/>
          <w:b/>
        </w:rPr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 xml:space="preserve">realizację </w:t>
      </w:r>
      <w:r>
        <w:rPr/>
        <w:t xml:space="preserve">usługi przeprowadzenia cyklu spotkań informacyjnych i prelekcji dla uczestników i faktycznych opiekunów </w:t>
      </w:r>
      <w:r>
        <w:rPr>
          <w:b/>
        </w:rPr>
        <w:t>Dziennego Ośrodka Opieki i Aktywizacji Osób Starszych w Ochotnicy Dolnej  oraz Dziennego Ośrodka Opieki i Aktywizacji Osób Starszych w Krościenku nad Dunajcem na temat sposobów i celów aktywizacji osób starsz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hd w:fill="FFFFFF" w:val="clear"/>
          </w:rPr>
          <w:t>80000000-4 - Usługi edukacyjne i szkoleniowe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/>
        <w:t xml:space="preserve">Wykonawca zobowiązuje się do zrealizowania na rzecz Zamawiającego usługi polegającej na przeprowadzeniu </w:t>
      </w:r>
      <w:r>
        <w:rPr>
          <w:b/>
        </w:rPr>
        <w:t>co miesiąc</w:t>
      </w:r>
      <w:r>
        <w:rPr/>
        <w:t xml:space="preserve"> cyklu 6 spotkań informacyjnych i prelekcji dla uczestników i faktycznych opiekunów </w:t>
      </w:r>
      <w:r>
        <w:rPr>
          <w:b/>
        </w:rPr>
        <w:t>Dziennego Ośrodka Opieki i Aktywizacji Osób Starszych w Ochotnicy Dolnej  oraz Dziennego Ośrodka Opieki i Aktywizacji Osób Starszych w Krościenku nad Dunajcem na temat na temat sposobów i celów aktywizacji osób starszych 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potkanie – prelekcja dla 25 uczestników Dziennego Ośrodka Opieki i Aktywizacji Osób Starszych w Ochotnicy Dolnej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potkanie – prelekcja dla 30 uczestników Dziennego Ośrodka Opieki i Aktywizacji Osób Starszych w Krościen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potkanie – prelekcja dla 25 opiekunów faktycznych  Dziennego Ośrodka Opieki i Aktywizacji Osób Starszych w Ochotnicy Dol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potkanie – prelekcja dla 30 opiekunów faktycznych  Dziennego Ośrodka Opieki i Aktywizacji Osób Starszych w Krościen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potkanie grupy wsparcia dla 25 opiekunów faktycznych  Dziennego Ośrodka Opieki i Aktywizacji Osób Starszych w Ochotnicy Dolnej (moderowanie dyskusji, poradnictwo indywidualne i grupowe)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potkanie grupy wsparcia dla 30 opiekunów faktycznych  Dziennego Ośrodka Opieki i Aktywizacji Osób Starszych w Krościenku nad Dunajcem (moderowanie dyskusji, poradnictwo indywidualne i grupowe).</w:t>
      </w:r>
    </w:p>
    <w:p>
      <w:pPr>
        <w:pStyle w:val="Normal"/>
        <w:jc w:val="both"/>
        <w:rPr/>
      </w:pPr>
      <w:r>
        <w:rPr/>
        <w:t xml:space="preserve">W 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adań Wykonawcy należy przeprowadzenie w miesiącu 6 spotkań – prelekcji dla uczestników i opiekunów faktycznych Ośrodków oraz udzielanie wsparcia, porad indywidualnych i moderowanie spotkań grupy wsparcia  dla  opieku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atyka prelekcji to szeroko rozumiana aktywizacja osób starszych oraz problemy podeszłego wieku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lekcje  i spotkania będą trwać minimum 3 godziny zegarowe i będą realizowane w miejscu i terminie ustalonym z Zamawiającym od 02.01.2018 r. do 31.12.2018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a tematyka zostanie omówiona z Zamawiającym po przedstawieniu oferty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czegółowy harmonogramy  zajęć zostaną ustalone po zakończeniu rekrutacji beneficjentów ostatecznych Projektu i ocenie ich indywidualnych potrzeb a także po  wyborze Oferenta oraz mogą ulec zmia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y zobowiązani są d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a szczegółowej dokumentacji  prowadzonych działań,  listy obecności, wymiar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a sprawozdań z wykonanych działań, na rzecz Uczestników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ywania niezwłocznie w formie ustnej, telefonicznej lub e-mail, informacji o każdym Uczestni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dodatkowych czynności związanych z prowadzeniem działań i współpracy z zespołem projektowym, w szczególności z Koordynatorem Projektu oraz kadrą Pro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dopuszcza przeprowadzenie wizyt monitorujących usług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ształcenie wyższe medyczne, z zakresu pedagogiki, psychologii, socjologii, fizjoterapii lub inne związane z tematem zamówienia i/lub ukończone kursy/szkolenia związane z tematem zamówienia (terapia zajęciowa, terapia pedagogiczna, problemy zdrowotne i psychologiczne seniorów, aktywizacja osób starszych) </w:t>
      </w:r>
    </w:p>
    <w:p>
      <w:pPr>
        <w:pStyle w:val="Normal"/>
        <w:ind w:left="720" w:hanging="0"/>
        <w:jc w:val="both"/>
        <w:rPr/>
      </w:pPr>
      <w:r>
        <w:rPr/>
        <w:t xml:space="preserve">b) doświadczenie zawodowe w zakresie realizacji przedmiotu zamówienia;  </w:t>
      </w:r>
    </w:p>
    <w:p>
      <w:pPr>
        <w:pStyle w:val="Normal"/>
        <w:ind w:left="720" w:hanging="0"/>
        <w:jc w:val="both"/>
        <w:rPr/>
      </w:pPr>
      <w:r>
        <w:rPr/>
        <w:t xml:space="preserve">c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d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. KRYTERIA WYBORU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,,Senior w Akcji” – opieka i aktywizacja osób niesamodzielnych na Podhalu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Pozostałe kryterium zostanie ocenione według wzoru: </w:t>
      </w:r>
    </w:p>
    <w:p>
      <w:pPr>
        <w:pStyle w:val="Normal"/>
        <w:ind w:left="720" w:hanging="0"/>
        <w:jc w:val="both"/>
        <w:rPr/>
      </w:pPr>
      <w:r>
        <w:rPr/>
        <w:t>Cena = Cn/Co x 80* gdzie:</w:t>
      </w:r>
    </w:p>
    <w:p>
      <w:pPr>
        <w:pStyle w:val="Normal"/>
        <w:ind w:left="720" w:hanging="0"/>
        <w:jc w:val="both"/>
        <w:rPr/>
      </w:pPr>
      <w:r>
        <w:rPr/>
        <w:t>Cn- najniższa cena oferty</w:t>
      </w:r>
    </w:p>
    <w:p>
      <w:pPr>
        <w:pStyle w:val="Normal"/>
        <w:ind w:left="720" w:hanging="0"/>
        <w:jc w:val="both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W ramach kryterium ,,doświadczenie” pod uwagę brana będzie liczba     </w:t>
      </w:r>
    </w:p>
    <w:p>
      <w:pPr>
        <w:pStyle w:val="Normal"/>
        <w:ind w:left="720" w:hanging="0"/>
        <w:jc w:val="both"/>
        <w:rPr/>
      </w:pPr>
      <w:r>
        <w:rPr/>
        <w:t xml:space="preserve">przeprowadzonych zajęć z zakresu zgodnego z przedmiotem zamówienia lub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doświadczenie zawodowe w ramach przedmiotu  zamówienia. Punkty będą liczone w oparciu o dane zawarte w załączniku nr 3 ,  w sposób następujący: </w:t>
      </w:r>
    </w:p>
    <w:p>
      <w:pPr>
        <w:pStyle w:val="Normal"/>
        <w:ind w:left="720" w:hanging="0"/>
        <w:jc w:val="both"/>
        <w:rPr/>
      </w:pPr>
      <w:r>
        <w:rPr/>
        <w:t>5 pkt. – min. 200 godzin lub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10 pkt. – od 201 godzin do 300 godzin lub min. 3-letnie doświadczenie zawodowe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20 pkt. – powyżej 300 godzin lub min. 4-letnie doświadczenie zawodowe.        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6. Za ofertę najkorzystniejszą będzie uznana oferta, która przy uwzględnieniu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powyższych kryteriów i ich wag otrzyma najwyższą punktację. Jeżeli nie będzie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ożna   dokonać wyboru oferty najkorzystniejszej ze względu na to, że dwie lub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więcej ofert otrzyma taką samą punktację, Zamawiający spośród tych ofert wybierze  ofertę z najniższą ceną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Oferta będzie oceniana (Liczba punktów - P)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P = C + D</w:t>
      </w:r>
    </w:p>
    <w:p>
      <w:pPr>
        <w:pStyle w:val="Normal"/>
        <w:ind w:left="720" w:hanging="0"/>
        <w:jc w:val="both"/>
        <w:rPr/>
      </w:pPr>
      <w:r>
        <w:rPr/>
        <w:t xml:space="preserve">7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28.12.2017 r. do godz. 9.00. Decyduje data wpływu oferty do Zamawiającego, oferty złożone po ww. terminie nie będą rozpatrywane. </w:t>
      </w:r>
    </w:p>
    <w:p>
      <w:pPr>
        <w:pStyle w:val="Normal"/>
        <w:jc w:val="both"/>
        <w:rPr/>
      </w:pPr>
      <w:r>
        <w:rPr/>
        <w:t xml:space="preserve">2. Oferty należy składać: osobiście, pocztą lub kurierem w biurze Projektu: Dzienny Ośrodek  Opieki i Aktywizacji Osób Starszych, os. Kamieniec 4, 34 – 452 Ochotnica Dolna  w zamkniętej, nieprzezroczystej kopercie ze wskazaniem nazwy i adresu Oferenta oraz z dopiskiem „Oferta na </w:t>
      </w:r>
      <w:r>
        <w:rPr>
          <w:b/>
        </w:rPr>
        <w:t xml:space="preserve">realizację </w:t>
      </w:r>
      <w:r>
        <w:rPr/>
        <w:t xml:space="preserve">usługi przeprowadzenia cyklu spotkań informacyjnych i prelekcji dla uczestników i faktycznych opiekunów </w:t>
      </w:r>
      <w:r>
        <w:rPr>
          <w:b/>
        </w:rPr>
        <w:t xml:space="preserve">Dziennego Ośrodka Opieki i Aktywizacji Osób Starszych w Ochotnicy Dolnej  oraz Dziennego Ośrodka Opieki i Aktywizacji Osób Starszych w Krościenku nad Dunajcem na temat sposobów i celów aktywizacji osób starszych </w:t>
      </w:r>
      <w:r>
        <w:rPr/>
        <w:t xml:space="preserve">w ramach projektu </w:t>
      </w:r>
      <w:r>
        <w:rPr>
          <w:i/>
        </w:rPr>
        <w:t>,,Senior w Akcji” – opieka i aktywizacja osób niesamodzielnych na Podhalu</w:t>
      </w:r>
      <w:r>
        <w:rPr/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>3. Biuro Projektu czynne jest w dni robocze w godz. 8.00-15.00, w przypadku problemów z doręczeniem oferty poza wskazanymi godzinami pracy biura konsekwencje obciążają Oferenta, który przyjmuje do wiadomości i oświadcza, że nie będzie z tego tytułu wysuwał roszczeń względem Zamawiającego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5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6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7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8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9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0. Jakiekolwiek odstępstwo od wyżej opisanego sposobu przygotowania oferty jest równoznaczne z jej odrzuceniem, ze względu na niespełnienie kryteriów formalnych. 11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/>
        <w:t xml:space="preserve">12. Wykonawca związany jest ofertą przez okres 30 dni od terminu złożenia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 xml:space="preserve">17. Dodatkowe informacje można uzyskać pod numerem: </w:t>
      </w:r>
      <w:r>
        <w:rPr>
          <w:lang w:val="en-US"/>
        </w:rPr>
        <w:t xml:space="preserve">tel.:  18 478 12 20 </w:t>
      </w:r>
      <w:r>
        <w:rPr/>
        <w:t>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53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</w:rPr>
        <w:t xml:space="preserve">nr 53/2017 </w:t>
      </w:r>
      <w:r>
        <w:rPr/>
        <w:t>dotyczące  wyboru Wykonawcy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</w:t>
      </w:r>
      <w:r>
        <w:rPr>
          <w:b/>
        </w:rPr>
        <w:t xml:space="preserve">realizację </w:t>
      </w:r>
      <w:r>
        <w:rPr/>
        <w:t xml:space="preserve">usługi przeprowadzenia cyklu spotkań informacyjnych i prelekcji dla uczestników i faktycznych opiekunów </w:t>
      </w:r>
      <w:r>
        <w:rPr>
          <w:b/>
        </w:rPr>
        <w:t xml:space="preserve">Dziennego Ośrodka Opieki i Aktywizacji Osób Starszych w Ochotnicy Dolnej  oraz Dziennego Ośrodka Opieki i Aktywizacji Osób Starszych w Krościenku nad Dunajcem na temat sposobów i celów aktywizacji osób starszych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……złotych brutto za 1 miesiąc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7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7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7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7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53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53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53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………………………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Wykonawca zobowiązuje się do zrealizowania na rzecz Zamawiającego zadania: przeprowadzenia cyklu spotkań informacyjnych i prelekcji dla uczestników i faktycznych opiekunów </w:t>
      </w:r>
      <w:r>
        <w:rPr>
          <w:b/>
        </w:rPr>
        <w:t>Dziennego Ośrodka Opieki i Aktywizacji Osób Starszych w Ochotnicy Dolnej  oraz Dziennego Ośrodka Opieki i Aktywizacji Osób Starszych w Krościenku nad Dunajcem na temat na temat sposobów i celów aktywizacji osób starszych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zadań Wykonawcy należy przeprowadzenie co miesiąc cyklu 6 spotkań – prelekcji dla uczestników i opiekunów faktycznych Ośrodków oraz udzielanie wsparcia, porad indywidualnych i moderowanie spotkań grupy wsparcia  dla  opiekun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matyka prelekcji to szeroko rozumiana aktywizacja osób starszych oraz problemy podeszłego wie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lekcje  i spotkania będą trwać minimum 3 godziny zegarowe i będą realizowane w miejscu i terminie ustalonym z Zamawiając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kres realizacji zamówienia przewidziany jest na okres od 02.01.2018r. do 31.12.2018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ykonawcy w ramach  zamówienia objętego postępowa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</w:rPr>
      </w:pPr>
      <w:r>
        <w:rPr>
          <w:color w:val="000000"/>
          <w:lang w:val="en-US"/>
        </w:rPr>
        <w:t>Wynagrodzenie określone w ust. 1 zostało ustalone na podstawie Formularz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  <w:lang w:val="en-US"/>
        </w:rPr>
      </w:pPr>
      <w:r>
        <w:rPr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termin zapłaty przyjmuje się dzień, w którym zostało obciążone konto bankow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ortalzp.pl/przetargi/cpv/80000000-4/pomorskie/1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04:00Z</dcterms:created>
  <dc:creator>.</dc:creator>
  <dc:description/>
  <cp:keywords/>
  <dc:language>en-US</dc:language>
  <cp:lastModifiedBy>agatka</cp:lastModifiedBy>
  <dcterms:modified xsi:type="dcterms:W3CDTF">2017-12-23T09:08:00Z</dcterms:modified>
  <cp:revision>4</cp:revision>
  <dc:subject/>
  <dc:title/>
</cp:coreProperties>
</file>